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236220</wp:posOffset>
            </wp:positionV>
            <wp:extent cx="6581775" cy="97186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33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6"/>
        <w:spacing w:lineRule="exact" w:line="330"/>
        <w:jc w:val="left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06:00Z</dcterms:created>
  <dc:creator>yokoyama takafumi</dc:creator>
  <dc:description/>
  <cp:keywords/>
  <dc:language>en-US</dc:language>
  <cp:lastModifiedBy>kure ishikai</cp:lastModifiedBy>
  <cp:lastPrinted>2016-08-30T17:32:00Z</cp:lastPrinted>
  <dcterms:modified xsi:type="dcterms:W3CDTF">2019-03-20T04:06:00Z</dcterms:modified>
  <cp:revision>2</cp:revision>
  <dc:subject/>
  <dc:title>長時間勤務者健康調査票(兼)紹介状　（案）</dc:title>
</cp:coreProperties>
</file>